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第５号様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宿　泊　証　明　書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あいち教育旅行誘致促進協議会　会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地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宿泊施設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/>
      </w:pPr>
      <w:r>
        <w:rPr>
          <w:sz w:val="24"/>
        </w:rPr>
        <w:t>代表者職・氏名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㊞</w:t>
      </w:r>
    </w:p>
    <w:p>
      <w:pPr>
        <w:pStyle w:val="Normal"/>
        <w:ind w:firstLine="55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下記のとおり宿泊があったことを証明します。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宿泊学校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宿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　　　年　　月　　日　～　　　年　　月　　日　（　　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宿泊人数　　児童または生徒　　　人　　　引率教員　　　人　　　合計　　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3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4:00Z</dcterms:created>
  <dc:creator>syoukou_03</dc:creator>
  <dc:description/>
  <cp:keywords/>
  <dc:language>en-US</dc:language>
  <cp:lastModifiedBy>8157 山本 亜佑美</cp:lastModifiedBy>
  <cp:lastPrinted>2004-09-17T16:21:00Z</cp:lastPrinted>
  <dcterms:modified xsi:type="dcterms:W3CDTF">2019-05-01T00:53:00Z</dcterms:modified>
  <cp:revision>6</cp:revision>
  <dc:subject/>
  <dc:title>（第１号様式）</dc:title>
</cp:coreProperties>
</file>