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第１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あいち教育旅行誘致促進協議会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60"/>
        <w:rPr/>
      </w:pPr>
      <w:r>
        <w:rPr/>
        <w:t>補助事業会社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ind w:firstLine="4830"/>
        <w:rPr/>
      </w:pP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firstLine="4859"/>
        <w:jc w:val="left"/>
        <w:rPr/>
      </w:pPr>
      <w:r>
        <w:rPr/>
        <w:t>支店長名　　　　　　　　　　　　　　㊞</w:t>
      </w:r>
    </w:p>
    <w:p>
      <w:pPr>
        <w:pStyle w:val="Normal"/>
        <w:ind w:firstLine="4859"/>
        <w:rPr/>
      </w:pPr>
      <w:r>
        <w:rPr/>
        <w:t>担当者名</w:t>
      </w:r>
    </w:p>
    <w:p>
      <w:pPr>
        <w:pStyle w:val="Normal"/>
        <w:ind w:firstLine="4859"/>
        <w:rPr/>
      </w:pPr>
      <w:r>
        <w:rPr/>
        <w:t>電話番号</w:t>
      </w:r>
    </w:p>
    <w:p>
      <w:pPr>
        <w:pStyle w:val="Normal"/>
        <w:ind w:firstLine="48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あいち教育旅行等誘致促進事業補助金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事業を実施するにあたり、補助金の交付を受けたいので、あいち教育旅行等誘致促進事業補助金交付要綱第６によ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補助対象事業の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事業実施日　　　　年　　月　　日　～　　　年　　月　　日　（　　泊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宿泊人数　　　児童または生徒　　　人　　　引率教員　　　人　　　合計　　　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金交付申請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szCs w:val="21"/>
          <w:u w:val="single"/>
        </w:rPr>
        <w:t>出発日の３０日前までに提出の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別添関係書類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教育旅行等日程表・資料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宿泊者名簿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その他協議会会長が必要と認めるもの</w:t>
      </w:r>
    </w:p>
    <w:sectPr>
      <w:type w:val="nextPage"/>
      <w:pgSz w:w="11906" w:h="16838"/>
      <w:pgMar w:left="1701" w:right="1274" w:gutter="0" w:header="0" w:top="15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19:00Z</dcterms:created>
  <dc:creator>syoukou_03</dc:creator>
  <dc:description/>
  <cp:keywords/>
  <dc:language>en-US</dc:language>
  <cp:lastModifiedBy>8157 山本 亜佑美</cp:lastModifiedBy>
  <cp:lastPrinted>2004-09-17T16:16:00Z</cp:lastPrinted>
  <dcterms:modified xsi:type="dcterms:W3CDTF">2019-05-01T00:52:00Z</dcterms:modified>
  <cp:revision>13</cp:revision>
  <dc:subject/>
  <dc:title>（第１号様式）</dc:title>
</cp:coreProperties>
</file>