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あいち教育旅行等誘致促進事業補助金交付振込先報告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>
          <w:szCs w:val="21"/>
        </w:rPr>
        <w:t>振込先の銀行名、支店名、口座名義人、種目、口座番号を記入の上、あいち教育旅行等誘致促進事業補助金交付実績報告書に添付して、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461"/>
        <w:gridCol w:w="376"/>
        <w:gridCol w:w="2123"/>
        <w:gridCol w:w="720"/>
        <w:gridCol w:w="1754"/>
      </w:tblGrid>
      <w:tr>
        <w:trPr>
          <w:trHeight w:val="295" w:hRule="atLeast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　　込　　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277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　　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11:00Z</dcterms:created>
  <dc:creator/>
  <dc:description/>
  <cp:keywords/>
  <dc:language>en-US</dc:language>
  <cp:lastModifiedBy> </cp:lastModifiedBy>
  <dcterms:modified xsi:type="dcterms:W3CDTF">2013-11-13T05:00:00Z</dcterms:modified>
  <cp:revision>9</cp:revision>
  <dc:subject/>
  <dc:title/>
</cp:coreProperties>
</file>